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 hlbokým zármutkom Vám oznamujeme, že vo veku 76 rokov zomrela naša bývalá občianka p. Mária Púčková, rod. Púčková. Posledná rozlúčka so zosnulou bude v stredu 20. marca 2019 a začne sa o 15,00 hod. svätou omšou v Kultúrnom dome v Malom Košeckom Podhradí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6:00Z</dcterms:created>
  <dc:creator>Zuzana</dc:creator>
  <dc:description/>
  <cp:keywords/>
  <dc:language>en-US</dc:language>
  <cp:lastModifiedBy>Zuzana</cp:lastModifiedBy>
  <cp:lastPrinted>2019-03-19T13:46:00Z</cp:lastPrinted>
  <dcterms:modified xsi:type="dcterms:W3CDTF">2019-03-19T14:31:00Z</dcterms:modified>
  <cp:revision>19</cp:revision>
  <dc:subject/>
  <dc:title/>
</cp:coreProperties>
</file>